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25 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нформации по исполнению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/>
        <w:t>за 1 квартал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Заслушав Информацию специалиста первой категории-бухгалтера «Об исполнении бюджета муниципального образования «Шелангерское сельское поселение» за 1 квартал 2012 года принять к сведению (прилагается)</w:t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  <w:tab/>
        <w:tab/>
        <w:tab/>
        <w:tab/>
        <w:t>Исае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1</cp:lastModifiedBy>
  <cp:lastPrinted>2012-04-24T11:51:00Z</cp:lastPrinted>
  <dcterms:modified xsi:type="dcterms:W3CDTF">2012-04-24T07:51:00Z</dcterms:modified>
  <cp:revision>1</cp:revision>
  <dc:subject/>
  <dc:title>РЕШЕНИЕ</dc:title>
</cp:coreProperties>
</file>